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gle Meeting 5-18-2004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Email list</w:t>
      </w:r>
      <w:r>
        <w:rPr>
          <w:rFonts w:cs="Verdana" w:ascii="Verdana" w:hAnsi="Verdana"/>
          <w:sz w:val="20"/>
          <w:szCs w:val="20"/>
        </w:rPr>
        <w:t>:</w:t>
        <w:tab/>
        <w:t>google-eval@iastate.edu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onal Price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,000 pages</w:t>
        <w:tab/>
        <w:t>16k/y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000,000 pages</w:t>
        <w:tab/>
        <w:t>25k/yr  (uncertain, to be announced later in July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,000,000 pages</w:t>
        <w:tab/>
        <w:t>125/y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 Subcollection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'Configure Crawl' -&gt; 'Subcollection'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a name for the subcollection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 URLs that will be contained in the subcollection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s effect with next crawl (overnight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s to Evaluat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collection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ywording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put format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ling/Fundrai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uxi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SAVEDATE \@"dd\ MMM\ yyyy\ HH:mm\ AM/PM"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18 May 2004 09:02 PM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ab/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rFonts w:cs="Arial Black" w:ascii="Arial Black" w:hAnsi="Arial Black"/>
      </w:rPr>
      <w:t>AIT Web Support Services – Google Evaluation</w:t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uxi Sans;Times New Roman" w:hAnsi="Luxi Sans;Times New Roman" w:eastAsia="Mincho;MS Mincho" w:cs="Luxi Sans;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uxi Sans;Times New Roman" w:hAnsi="Luxi Sans;Times New Roman" w:eastAsia="Mincho;MS Mincho" w:cs="Luxi Sans;Times New Roman"/>
      <w:b/>
      <w:bCs/>
      <w:i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53:00Z</dcterms:created>
  <dc:creator>Academic Information Technologies</dc:creator>
  <dc:description/>
  <cp:keywords/>
  <dc:language>en-US</dc:language>
  <cp:lastModifiedBy>Academic Information Technologies</cp:lastModifiedBy>
  <dcterms:modified xsi:type="dcterms:W3CDTF">2004-05-18T21:02:00Z</dcterms:modified>
  <cp:revision>5</cp:revision>
  <dc:subject/>
  <dc:title/>
</cp:coreProperties>
</file>